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60" w:after="60"/>
        <w:ind w:left="1080" w:hanging="1080"/>
        <w:jc w:val="center"/>
        <w:rPr/>
      </w:pPr>
      <w:r>
        <w:rPr>
          <w:sz w:val="24"/>
          <w:szCs w:val="24"/>
          <w:u w:val="single"/>
        </w:rPr>
        <w:t>Lesson 9.6: Inscribed Angles</w:t>
      </w:r>
    </w:p>
    <w:p>
      <w:pPr>
        <w:pStyle w:val="Heading3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Objectives:</w:t>
      </w:r>
    </w:p>
    <w:p>
      <w:pPr>
        <w:pStyle w:val="Heading7"/>
        <w:numPr>
          <w:ilvl w:val="0"/>
          <w:numId w:val="2"/>
        </w:numPr>
        <w:spacing w:before="0" w:after="60"/>
        <w:rPr>
          <w:color w:val="000000"/>
          <w:sz w:val="20"/>
          <w:szCs w:val="20"/>
        </w:rPr>
      </w:pPr>
      <w:r>
        <w:rPr>
          <w:sz w:val="20"/>
          <w:szCs w:val="20"/>
        </w:rPr>
        <w:t>Find the measure of inscribed angles and the arcs they intercept</w:t>
      </w:r>
    </w:p>
    <w:p>
      <w:pPr>
        <w:pStyle w:val="Heading3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Standards:</w:t>
      </w:r>
    </w:p>
    <w:p>
      <w:pPr>
        <w:pStyle w:val="Heading3"/>
        <w:spacing w:lineRule="auto" w:line="360"/>
        <w:ind w:left="0" w:hanging="0"/>
        <w:rPr>
          <w:b w:val="false"/>
          <w:b w:val="false"/>
          <w:color w:val="CC0000"/>
        </w:rPr>
      </w:pPr>
      <w:r>
        <w:rPr>
          <w:b w:val="false"/>
          <w:color w:val="CC0000"/>
        </w:rPr>
        <w:t>MATH.CA.8-12.GEOM.1.0, MATH.CA.8-12.GEOM.2.0, MATH.CA.8-12.GEOM.7.0, MATH.CA.8-12.GEOM.16.0, MATH.CA.8-12.GEOM.21.0</w:t>
      </w:r>
    </w:p>
    <w:p>
      <w:pPr>
        <w:pStyle w:val="Heading3"/>
        <w:spacing w:lineRule="auto" w:line="360"/>
        <w:ind w:left="1080" w:hanging="1080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</w:rPr>
        <w:t>MATH.NCTM.9-12.GEOM.1.1, MATH.NCTM.9-12.GEOM.1.3, MATH.NCTM.9-12.GEOM.4.1</w:t>
      </w:r>
    </w:p>
    <w:p>
      <w:pPr>
        <w:pStyle w:val="Heading5"/>
        <w:rPr>
          <w:b w:val="false"/>
          <w:b w:val="false"/>
          <w:i w:val="false"/>
          <w:i w:val="false"/>
          <w:color w:val="0000FF"/>
          <w:sz w:val="20"/>
          <w:szCs w:val="20"/>
        </w:rPr>
      </w:pPr>
      <w:r>
        <w:rPr>
          <w:b w:val="false"/>
          <w:i w:val="false"/>
          <w:color w:val="0000FF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9410</wp:posOffset>
                </wp:positionH>
                <wp:positionV relativeFrom="paragraph">
                  <wp:posOffset>160020</wp:posOffset>
                </wp:positionV>
                <wp:extent cx="1182370" cy="173355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733400"/>
                          <a:chOff x="0" y="0"/>
                          <a:chExt cx="1182240" cy="173340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84400"/>
                            <a:ext cx="4802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571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61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cribed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2900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4440" y="293400"/>
                            <a:ext cx="46224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3480"/>
                            <a:ext cx="208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67" h="10800">
                                <a:moveTo>
                                  <a:pt x="15333" y="20603"/>
                                </a:moveTo>
                                <a:arcTo wR="10800" hR="10800" stAng="3911047" swAng="2873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67" h="10800">
                                <a:moveTo>
                                  <a:pt x="15333" y="20603"/>
                                </a:moveTo>
                                <a:arcTo wR="10800" hR="10800" stAng="3911047" swAng="28739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6760"/>
                            <a:ext cx="1954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386720"/>
                            <a:ext cx="969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cepted 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835560"/>
                            <a:ext cx="9399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20" h="10800">
                                <a:moveTo>
                                  <a:pt x="20872" y="14699"/>
                                </a:moveTo>
                                <a:arcTo wR="10800" hR="10800" stAng="1269832" swAng="7167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20" h="10800">
                                <a:moveTo>
                                  <a:pt x="20872" y="14699"/>
                                </a:moveTo>
                                <a:arcTo wR="10800" hR="10800" stAng="1269832" swAng="71679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2.6pt;width:93.1pt;height:136.5pt" coordorigin="6566,252" coordsize="1862,2730">
                <v:oval id="shape_0" fillcolor="white" stroked="t" o:allowincell="f" style="position:absolute;left:6566;top:700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762,700" to="7517,21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20;top:1602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252;width:9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cribed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1400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8,714" to="8245,190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coordorigin="6565,10800" coordsize="8767,10800" path="l0,21600xee" stroked="t" o:allowincell="f" style="position:absolute;left:7366;top:588;width:328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10,672" to="7517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2;top:2436;width:152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cepted a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2450,10800" coordsize="18420,10800" path="l0,21600xee" stroked="t" o:allowincell="f" style="position:absolute;left:6764;top:1568;width:1479;height:867;mso-wrap-style:none;v-text-anchor:middle">
                  <v:fill o:detectmouseclick="t" on="false"/>
                  <v:stroke color="blue" weight="12600" joinstyle="miter" endcap="flat"/>
                  <w10:wrap type="square"/>
                </v:rect>
              </v:group>
            </w:pict>
          </mc:Fallback>
        </mc:AlternateContent>
      </w:r>
      <w:r>
        <w:rPr>
          <w:b w:val="false"/>
          <w:i w:val="false"/>
          <w:sz w:val="24"/>
          <w:szCs w:val="24"/>
        </w:rPr>
        <w:t>09.6.1</w:t>
        <w:tab/>
        <w:t>Inscribed Angle, Intercepted Arc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n </w:t>
      </w:r>
      <w:r>
        <w:rPr>
          <w:b/>
          <w:sz w:val="20"/>
          <w:szCs w:val="20"/>
        </w:rPr>
        <w:t>inscribed angle</w:t>
      </w:r>
      <w:r>
        <w:rPr>
          <w:sz w:val="20"/>
          <w:szCs w:val="20"/>
        </w:rPr>
        <w:t xml:space="preserve"> is formed be two cords of a circle that meet at a common point. It is also said that such an angle is at the circumference of the circle. An inscribed angle is said to </w:t>
      </w:r>
      <w:r>
        <w:rPr>
          <w:b/>
          <w:sz w:val="20"/>
          <w:szCs w:val="20"/>
        </w:rPr>
        <w:t>intercept</w:t>
      </w:r>
      <w:r>
        <w:rPr>
          <w:sz w:val="20"/>
          <w:szCs w:val="20"/>
        </w:rPr>
        <w:t xml:space="preserve"> an arc of the circle. We will prove shortly that the measure of an inscribed angle is half of the measure of the arc it intercepts.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.6.2</w:t>
        <w:tab/>
        <w:t>Theorem 9-10</w:t>
      </w:r>
    </w:p>
    <w:p>
      <w:pPr>
        <w:pStyle w:val="Heading6"/>
        <w:spacing w:lineRule="auto" w:line="360"/>
        <w:rPr/>
      </w:pPr>
      <w:r>
        <w:rPr>
          <w:b w:val="false"/>
        </w:rPr>
        <w:tab/>
      </w:r>
      <w:r>
        <w:rPr>
          <w:b w:val="false"/>
          <w:i/>
          <w:color w:val="000080"/>
          <w:sz w:val="20"/>
          <w:szCs w:val="20"/>
        </w:rPr>
        <w:t>9-10</w:t>
        <w:tab/>
        <w:t>Measure of Inscribed Angle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ab/>
        <w:t xml:space="preserve">An angle at the center of a circle is twice the measure of the angle at the circumference </w:t>
        <w:tab/>
        <w:tab/>
        <w:tab/>
        <w:t xml:space="preserve">that intercepts the same arc. 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b/>
          <w:i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5880</wp:posOffset>
                </wp:positionH>
                <wp:positionV relativeFrom="paragraph">
                  <wp:posOffset>146050</wp:posOffset>
                </wp:positionV>
                <wp:extent cx="39116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11.5pt;width:30.8pt;height:16.55pt" coordorigin="4088,230" coordsize="616,331">
                <v:rect id="shape_0" coordsize="21599,10800" path="l0,21600xee" stroked="t" o:allowincell="f" style="position:absolute;left:4254;top:244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88;top:230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9410</wp:posOffset>
                </wp:positionH>
                <wp:positionV relativeFrom="paragraph">
                  <wp:posOffset>635</wp:posOffset>
                </wp:positionV>
                <wp:extent cx="1493520" cy="1511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511280"/>
                          <a:chOff x="0" y="0"/>
                          <a:chExt cx="1493640" cy="1511280"/>
                        </a:xfrm>
                      </wpg:grpSpPr>
                      <wps:wsp>
                        <wps:cNvSpPr/>
                        <wps:spPr>
                          <a:xfrm>
                            <a:off x="142200" y="19548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95480"/>
                            <a:ext cx="5601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782280"/>
                            <a:ext cx="49788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68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73280"/>
                            <a:ext cx="5245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9424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9580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5640" y="204480"/>
                            <a:ext cx="45324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4440"/>
                            <a:ext cx="271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2" h="10800">
                                <a:moveTo>
                                  <a:pt x="16715" y="19836"/>
                                </a:moveTo>
                                <a:arcTo wR="10800" hR="10800" stAng="3407537" swAng="3810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2" h="10800">
                                <a:moveTo>
                                  <a:pt x="16715" y="19836"/>
                                </a:moveTo>
                                <a:arcTo wR="10800" hR="10800" stAng="3407537" swAng="38100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6560"/>
                            <a:ext cx="210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1" h="10800">
                                <a:moveTo>
                                  <a:pt x="15585" y="20482"/>
                                </a:moveTo>
                                <a:arcTo wR="10800" hR="10800" stAng="3821961" swAng="2905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1" h="10800">
                                <a:moveTo>
                                  <a:pt x="15585" y="20482"/>
                                </a:moveTo>
                                <a:arcTo wR="10800" hR="10800" stAng="3821961" swAng="29051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222120"/>
                            <a:ext cx="889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3290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376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7113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757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2891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0.05pt;width:117.6pt;height:119.05pt" coordorigin="6566,1" coordsize="2352,2381">
                <v:oval id="shape_0" fillcolor="white" stroked="t" o:allowincell="f" style="position:absolute;left:6790;top:309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874,309" to="7755,15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74,1233" to="7657,156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44;top:1211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58,1219" to="8483,15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344;top:1485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1527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939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6,323" to="8469,151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coordorigin="5352,10800" coordsize="11362,10800" path="l0,21600xee" stroked="t" o:allowincell="f" style="position:absolute;left:7469;top:953;width:426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6733,10800" coordsize="8851,10800" path="l0,21600xee" stroked="t" o:allowincell="f" style="position:absolute;left:7573;top:169;width:331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02,351" to="7741,20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34;top:519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533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112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1065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203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Proof: </w:t>
      </w:r>
      <w:r>
        <w:rPr>
          <w:sz w:val="20"/>
          <w:szCs w:val="20"/>
        </w:rPr>
        <w:t>Angles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0"/>
          <w:szCs w:val="20"/>
        </w:rPr>
        <w:t>and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0"/>
          <w:szCs w:val="20"/>
        </w:rPr>
        <w:t xml:space="preserve">both intercept arc       . Angle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0"/>
          <w:szCs w:val="20"/>
        </w:rPr>
        <w:t>is at the center of the circle and angle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0"/>
          <w:szCs w:val="20"/>
        </w:rPr>
        <w:t>is at the circumference of the circle.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We draw the diameter of the circle through poin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O, </w:t>
      </w:r>
      <w:r>
        <w:rPr>
          <w:sz w:val="20"/>
          <w:szCs w:val="20"/>
        </w:rPr>
        <w:t>and let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and</w:t>
      </w:r>
      <w:r>
        <w:rPr>
          <w:color w:val="000080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e see that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0"/>
          <w:szCs w:val="20"/>
        </w:rPr>
        <w:t xml:space="preserve">is isosceles because </w:t>
      </w:r>
      <w:r>
        <w:rPr>
          <w:i/>
          <w:sz w:val="20"/>
          <w:szCs w:val="20"/>
        </w:rPr>
        <w:t xml:space="preserve">AO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AC </w:t>
      </w:r>
      <w:r>
        <w:rPr>
          <w:sz w:val="20"/>
          <w:szCs w:val="20"/>
        </w:rPr>
        <w:t xml:space="preserve">are radii of the circle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rom this we can conclude that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imilarly, we can conclude that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use the property that the sum of angles inside a triangle equals 180 degree to find that: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and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n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an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b/>
          <w:b/>
          <w:sz w:val="20"/>
          <w:szCs w:val="20"/>
        </w:rPr>
      </w:pPr>
      <w:r>
        <w:rPr/>
        <w:t>09.6.3</w:t>
        <w:tab/>
        <w:t>Corollaries 9-10a-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heorem above has several corollaries which will be left to the student to prove.</w:t>
      </w:r>
    </w:p>
    <w:p>
      <w:pPr>
        <w:pStyle w:val="Heading6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</w:rPr>
        <w:tab/>
      </w:r>
      <w:r>
        <w:rPr>
          <w:b w:val="false"/>
          <w:i/>
          <w:color w:val="000080"/>
          <w:sz w:val="20"/>
          <w:szCs w:val="20"/>
        </w:rPr>
        <w:t>9-10a</w:t>
        <w:tab/>
        <w:t>Inscribed Angles Intercepting Same Arc Are Congruent</w:t>
      </w:r>
    </w:p>
    <w:p>
      <w:pPr>
        <w:pStyle w:val="Heading6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>9-10b</w:t>
        <w:tab/>
        <w:t>Opposite Angles of an Inscribed Quadrilateral Are Supplementary</w:t>
      </w:r>
    </w:p>
    <w:p>
      <w:pPr>
        <w:pStyle w:val="Heading6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>9-10c</w:t>
        <w:tab/>
        <w:t>Angle Inscribed in a Semicircle Is a Right Angle</w:t>
      </w:r>
    </w:p>
    <w:p>
      <w:pPr>
        <w:pStyle w:val="Heading6"/>
        <w:rPr>
          <w:b w:val="false"/>
          <w:b w:val="false"/>
          <w:i/>
          <w:i/>
          <w:color w:val="000080"/>
          <w:sz w:val="20"/>
          <w:szCs w:val="20"/>
        </w:rPr>
      </w:pPr>
      <w:r>
        <w:rPr/>
        <w:tab/>
      </w:r>
      <w:r>
        <w:rPr>
          <w:b w:val="false"/>
          <w:i/>
          <w:color w:val="000080"/>
          <w:sz w:val="20"/>
          <w:szCs w:val="20"/>
        </w:rPr>
        <w:t>9-10d</w:t>
        <w:tab/>
        <w:t>Inscribed Right Angle Intercepts a Semicircle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re are some examples the make use of the theorems presented in this section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1620</wp:posOffset>
                </wp:positionH>
                <wp:positionV relativeFrom="paragraph">
                  <wp:posOffset>22860</wp:posOffset>
                </wp:positionV>
                <wp:extent cx="1289050" cy="1360170"/>
                <wp:effectExtent l="6350" t="1270" r="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360080"/>
                          <a:chOff x="0" y="0"/>
                          <a:chExt cx="1289160" cy="1360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0"/>
                            <a:ext cx="151200" cy="136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30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35560"/>
                            <a:ext cx="5245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9158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023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3440" y="266760"/>
                            <a:ext cx="45324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7160"/>
                            <a:ext cx="143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48">
                                <a:moveTo>
                                  <a:pt x="12627" y="156"/>
                                </a:moveTo>
                                <a:arcTo wR="10800" hR="10800" stAng="-4815480" swAng="8262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48">
                                <a:moveTo>
                                  <a:pt x="12627" y="156"/>
                                </a:moveTo>
                                <a:arcTo wR="10800" hR="10800" stAng="-4815480" swAng="8262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93360"/>
                            <a:ext cx="190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3" h="10693">
                                <a:moveTo>
                                  <a:pt x="18794" y="18062"/>
                                </a:moveTo>
                                <a:arcTo wR="10800" hR="10800" stAng="2535219" swAng="2382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3" h="10693">
                                <a:moveTo>
                                  <a:pt x="18794" y="18062"/>
                                </a:moveTo>
                                <a:arcTo wR="10800" hR="10800" stAng="2535219" swAng="2382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66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5080"/>
                            <a:ext cx="275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52560"/>
                            <a:ext cx="275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.8pt;width:101.5pt;height:107.1pt" coordorigin="6412,36" coordsize="2030,2142">
                <v:oval id="shape_0" fillcolor="white" stroked="t" o:allowincell="f" style="position:absolute;left:6412;top:442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182,36" to="7419,21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66;top:1344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80,1352" to="8105,16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96;top:1479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142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8,456" to="8091,164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coordorigin="10800,155" coordsize="10800,19748" path="l0,21600xee" stroked="t" o:allowincell="f" style="position:absolute;left:7362;top:252;width:225;height:3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800" coordsize="7993,10693" path="l0,21600xee" stroked="t" o:allowincell="f" style="position:absolute;left:7196;top:1128;width:299;height:4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62;top:78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23;width:43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1536;width:43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xample 1: </w:t>
      </w:r>
      <w:r>
        <w:rPr>
          <w:sz w:val="20"/>
          <w:szCs w:val="20"/>
        </w:rPr>
        <w:t xml:space="preserve">Find the angles marke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n the circ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ution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ngle at the center is twice the measure of the angle at the circumference. Therefore,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is means that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7160</wp:posOffset>
                </wp:positionH>
                <wp:positionV relativeFrom="paragraph">
                  <wp:posOffset>60325</wp:posOffset>
                </wp:positionV>
                <wp:extent cx="1537970" cy="13779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78080"/>
                          <a:chOff x="0" y="0"/>
                          <a:chExt cx="1537920" cy="1378080"/>
                        </a:xfrm>
                      </wpg:grpSpPr>
                      <wpg:grpSp>
                        <wpg:cNvGrpSpPr/>
                        <wpg:grpSpPr>
                          <a:xfrm>
                            <a:off x="213480" y="59760"/>
                            <a:ext cx="11469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2320" cy="110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3160"/>
                              <a:ext cx="48888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72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107568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640" y="675720"/>
                              <a:ext cx="36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444600"/>
                              <a:ext cx="36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24480" y="151200"/>
                              <a:ext cx="142200" cy="59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2280" y="222120"/>
                              <a:ext cx="36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9880" y="142200"/>
                              <a:ext cx="44460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755640"/>
                              <a:ext cx="568800" cy="34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888840"/>
                              <a:ext cx="3110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08" h="10800">
                                    <a:moveTo>
                                      <a:pt x="3226" y="3101"/>
                                    </a:moveTo>
                                    <a:arcTo wR="10800" hR="10800" stAng="-8071960" swAng="6197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08" h="10800">
                                    <a:moveTo>
                                      <a:pt x="3226" y="3101"/>
                                    </a:moveTo>
                                    <a:arcTo wR="10800" hR="10800" stAng="-8071960" swAng="61979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45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97920"/>
                                <a:ext cx="1868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320" y="871200"/>
                              <a:ext cx="36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71240"/>
                            <a:ext cx="29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146960"/>
                            <a:ext cx="29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29000"/>
                            <a:ext cx="29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293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.75pt;width:121.05pt;height:108.5pt" coordorigin="6216,95" coordsize="2421,2170">
                <v:group id="shape_0" style="position:absolute;left:6552;top:189;width:1806;height:1749">
                  <v:oval id="shape_0" fillcolor="white" stroked="t" o:allowincell="f" style="position:absolute;left:6552;top:189;width:1735;height:17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552,1029" to="7321,192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406;top:1091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52,1029" to="8245,13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714;top:1253;width:57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0;top:890;width:57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08,427" to="8231,136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784;top:539;width:57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8,413" to="8007,193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22,1379" to="8217,192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126;top:1589;width:489;height:324">
                    <v:rect id="shape_0" coordsize="16808,10800" path="l0,21600xee" fillcolor="white" stroked="t" o:allowincell="f" style="position:absolute;left:7126;top:1589;width:478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26,1687" to="7321,1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2,1743" to="7615,19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12;top:1561;width:57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16;top:837;width:4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901;width:4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1243;width:4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95;width:4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Example 2: </w:t>
      </w:r>
      <w:r>
        <w:rPr>
          <w:sz w:val="20"/>
          <w:szCs w:val="20"/>
        </w:rPr>
        <w:t xml:space="preserve">Find the angles marke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n the circ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4560</wp:posOffset>
                </wp:positionH>
                <wp:positionV relativeFrom="paragraph">
                  <wp:posOffset>187325</wp:posOffset>
                </wp:positionV>
                <wp:extent cx="43561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10240"/>
                          <a:chOff x="0" y="0"/>
                          <a:chExt cx="43560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14840" y="8280"/>
                            <a:ext cx="21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4.75pt;width:34.3pt;height:16.55pt" coordorigin="1456,295" coordsize="686,331">
                <v:rect id="shape_0" coordsize="21599,10800" path="l0,21600xee" stroked="t" o:allowincell="f" style="position:absolute;left:1637;top:308;width:335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56;top:295;width:6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2400</wp:posOffset>
                </wp:positionH>
                <wp:positionV relativeFrom="paragraph">
                  <wp:posOffset>199390</wp:posOffset>
                </wp:positionV>
                <wp:extent cx="435610" cy="210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10240"/>
                          <a:chOff x="0" y="0"/>
                          <a:chExt cx="43560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14840" y="8280"/>
                            <a:ext cx="21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5.7pt;width:34.3pt;height:16.55pt" coordorigin="2240,314" coordsize="686,331">
                <v:rect id="shape_0" coordsize="21599,10800" path="l0,21600xee" stroked="t" o:allowincell="f" style="position:absolute;left:2421;top:327;width:335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40;top:314;width:6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The measure of arc          =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refore, the measure of arc         =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6780</wp:posOffset>
                </wp:positionH>
                <wp:positionV relativeFrom="paragraph">
                  <wp:posOffset>188595</wp:posOffset>
                </wp:positionV>
                <wp:extent cx="391160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4.85pt;width:30.8pt;height:16.55pt" coordorigin="1428,297" coordsize="616,331">
                <v:rect id="shape_0" coordsize="21599,10800" path="l0,21600xee" stroked="t" o:allowincell="f" style="position:absolute;left:1594;top:311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28;top:297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1290</wp:posOffset>
                </wp:positionH>
                <wp:positionV relativeFrom="paragraph">
                  <wp:posOffset>206375</wp:posOffset>
                </wp:positionV>
                <wp:extent cx="391160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6.25pt;width:30.8pt;height:16.55pt" coordorigin="2254,325" coordsize="616,331">
                <v:rect id="shape_0" coordsize="21599,10800" path="l0,21600xee" stroked="t" o:allowincell="f" style="position:absolute;left:2420;top:339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54;top:325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The measure of arc        =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refore, the measure of arc       =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,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0</wp:posOffset>
                </wp:positionH>
                <wp:positionV relativeFrom="paragraph">
                  <wp:posOffset>142875</wp:posOffset>
                </wp:positionV>
                <wp:extent cx="2071370" cy="14751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475280"/>
                          <a:chOff x="0" y="0"/>
                          <a:chExt cx="2071440" cy="1475280"/>
                        </a:xfrm>
                      </wpg:grpSpPr>
                      <wps:wsp>
                        <wps:cNvSpPr/>
                        <wps:spPr>
                          <a:xfrm>
                            <a:off x="906840" y="27576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92680"/>
                            <a:ext cx="61344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48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02400"/>
                            <a:ext cx="1386720" cy="72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88020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3480" y="648360"/>
                            <a:ext cx="91584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729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480" y="1031400"/>
                            <a:ext cx="164448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68840"/>
                            <a:ext cx="2044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80820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11060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9052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9720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5288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968400"/>
                            <a:ext cx="249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56" h="10800">
                                <a:moveTo>
                                  <a:pt x="742" y="6867"/>
                                </a:moveTo>
                                <a:arcTo wR="10800" hR="10800" stAng="-9518507" swAng="4758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56" h="10800">
                                <a:moveTo>
                                  <a:pt x="742" y="6867"/>
                                </a:moveTo>
                                <a:arcTo wR="10800" hR="10800" stAng="-9518507" swAng="47582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684000"/>
                            <a:ext cx="311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1.25pt;width:163.15pt;height:116.15pt" coordorigin="5180,225" coordsize="3263,2323">
                <v:oval id="shape_0" fillcolor="white" stroked="t" o:allowincell="f" style="position:absolute;left:6608;top:659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748,686" to="7713,198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62;top:1561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16,701" to="7699,184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670;top:161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0,1246" to="8091,214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524;top:1442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16,1849" to="8105,214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44;top:225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0,491" to="7601,82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72;top:1498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1666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8;top:1974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2100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378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938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2056,10800" path="l0,21600xee" stroked="t" o:allowincell="f" style="position:absolute;left:6508;top:1750;width:392;height:3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84;top:1302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xample 3: </w:t>
      </w:r>
      <w:r>
        <w:rPr>
          <w:sz w:val="20"/>
          <w:szCs w:val="20"/>
        </w:rPr>
        <w:t xml:space="preserve">Find the angles marke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n the circ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irst we use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color w:val="0000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find the measure of angl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refore,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color w:val="000000"/>
          <w:sz w:val="20"/>
          <w:szCs w:val="20"/>
        </w:rPr>
        <w:t xml:space="preserve">and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  <w:sz w:val="20"/>
          <w:szCs w:val="20"/>
        </w:rPr>
        <w:t xml:space="preserve">are congruent because they intercept the same arc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color w:val="000080"/>
          <w:sz w:val="20"/>
          <w:szCs w:val="20"/>
        </w:rPr>
        <w:t xml:space="preserve">,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634490" cy="14579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458000"/>
                          <a:chOff x="0" y="0"/>
                          <a:chExt cx="1634400" cy="1458000"/>
                        </a:xfrm>
                      </wpg:grpSpPr>
                      <wps:wsp>
                        <wps:cNvSpPr/>
                        <wps:spPr>
                          <a:xfrm>
                            <a:off x="213480" y="14616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213480"/>
                            <a:ext cx="274320" cy="5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13480"/>
                            <a:ext cx="267840" cy="103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14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613440"/>
                            <a:ext cx="55116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4622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358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113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613440"/>
                            <a:ext cx="10933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222120"/>
                            <a:ext cx="826920" cy="39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pt;width:128.7pt;height:114.85pt" coordorigin="6120,124" coordsize="2574,2297">
                <v:oval id="shape_0" fillcolor="white" stroked="t" o:allowincell="f" style="position:absolute;left:6456;top:354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470,460" to="6901,126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88,460" to="7309,20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96;top:1250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22,1090" to="8189,206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120;top:852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2070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124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24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1244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4,1090" to="8175,127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74,474" to="8175,108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</w:rPr>
        <w:t>Homewor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</wp:posOffset>
                </wp:positionH>
                <wp:positionV relativeFrom="paragraph">
                  <wp:posOffset>151130</wp:posOffset>
                </wp:positionV>
                <wp:extent cx="124460" cy="53340"/>
                <wp:effectExtent l="444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38.5pt;margin-top:11.9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9030</wp:posOffset>
                </wp:positionH>
                <wp:positionV relativeFrom="paragraph">
                  <wp:posOffset>151130</wp:posOffset>
                </wp:positionV>
                <wp:extent cx="124460" cy="53340"/>
                <wp:effectExtent l="4445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88.9pt;margin-top:11.9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</wp:posOffset>
                </wp:positionH>
                <wp:positionV relativeFrom="paragraph">
                  <wp:posOffset>26670</wp:posOffset>
                </wp:positionV>
                <wp:extent cx="80010" cy="831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3160"/>
                          <a:chOff x="0" y="0"/>
                          <a:chExt cx="7992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80"/>
                            <a:ext cx="1656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1pt;width:6.3pt;height:6.55pt" coordorigin="224,42" coordsize="126,131">
                <v:oval id="shape_0" fillcolor="white" stroked="t" o:allowincell="f" style="position:absolute;left:224;top:42;width:125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;top:95;width:25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In  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mPO</w:t>
      </w:r>
      <w:r>
        <w:rPr>
          <w:sz w:val="20"/>
          <w:szCs w:val="20"/>
        </w:rPr>
        <w:t xml:space="preserve"> = 9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N</w:t>
      </w:r>
      <w:r>
        <w:rPr>
          <w:sz w:val="20"/>
          <w:szCs w:val="20"/>
        </w:rPr>
        <w:t xml:space="preserve"> = 95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MON</w:t>
      </w:r>
      <w:r>
        <w:rPr>
          <w:sz w:val="20"/>
          <w:szCs w:val="20"/>
        </w:rPr>
        <w:t xml:space="preserve"> =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. Find the measure of each angl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PMO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P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MPN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PM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MPO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MNO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0330</wp:posOffset>
                </wp:positionH>
                <wp:positionV relativeFrom="paragraph">
                  <wp:posOffset>194310</wp:posOffset>
                </wp:positionV>
                <wp:extent cx="124460" cy="53340"/>
                <wp:effectExtent l="4445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207.9pt;margin-top:15.3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2630</wp:posOffset>
                </wp:positionH>
                <wp:positionV relativeFrom="paragraph">
                  <wp:posOffset>194310</wp:posOffset>
                </wp:positionV>
                <wp:extent cx="124460" cy="53340"/>
                <wp:effectExtent l="4445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256.9pt;margin-top:15.3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0</wp:posOffset>
                </wp:positionV>
                <wp:extent cx="1537970" cy="1338580"/>
                <wp:effectExtent l="0" t="0" r="0" b="69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38480"/>
                          <a:chOff x="0" y="0"/>
                          <a:chExt cx="1537920" cy="1338480"/>
                        </a:xfrm>
                      </wpg:grpSpPr>
                      <wps:wsp>
                        <wps:cNvSpPr/>
                        <wps:spPr>
                          <a:xfrm>
                            <a:off x="201240" y="209520"/>
                            <a:ext cx="112032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45160"/>
                            <a:ext cx="73800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5160"/>
                            <a:ext cx="36432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4120"/>
                            <a:ext cx="7992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796320"/>
                            <a:ext cx="10400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663120"/>
                            <a:ext cx="261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6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0"/>
                            <a:ext cx="261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6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68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6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027440"/>
                            <a:ext cx="27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6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755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613440"/>
                            <a:ext cx="27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60"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6.5pt;width:121.05pt;height:105.4pt" coordorigin="6216,330" coordsize="2421,2108">
                <v:oval id="shape_0" fillcolor="white" stroked="t" o:allowincell="f" style="position:absolute;left:6533;top:660;width:1763;height:17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561,716" to="7722,135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23,716" to="8296,15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61,1360" to="6686,20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59,1584" to="8296,20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226;top:1374;width:411;height:427;mso-wrap-style:non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6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330;width:411;height:427;mso-wrap-style:non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6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080;width:422;height:427;mso-wrap-style:non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6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1948;width:434;height:427;mso-wrap-style:non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6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92;top:1520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40;top:1296;width:434;height:427;mso-wrap-style:non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60"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9210</wp:posOffset>
                </wp:positionV>
                <wp:extent cx="80010" cy="831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3160"/>
                          <a:chOff x="0" y="0"/>
                          <a:chExt cx="7992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80"/>
                            <a:ext cx="1656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2.3pt;width:6.3pt;height:6.55pt" coordorigin="2856,46" coordsize="126,131">
                <v:oval id="shape_0" fillcolor="white" stroked="t" o:allowincell="f" style="position:absolute;left:2856;top:46;width:125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0;top:99;width:25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460</wp:posOffset>
                </wp:positionH>
                <wp:positionV relativeFrom="paragraph">
                  <wp:posOffset>193040</wp:posOffset>
                </wp:positionV>
                <wp:extent cx="124460" cy="53340"/>
                <wp:effectExtent l="4445" t="508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9.8pt;margin-top:15.2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Quadrilateral 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 xml:space="preserve"> is inscribed in   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>mAB</w:t>
      </w:r>
      <w:r>
        <w:rPr>
          <w:sz w:val="20"/>
          <w:szCs w:val="20"/>
        </w:rPr>
        <w:t xml:space="preserve"> = 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BC</w:t>
      </w:r>
      <w:r>
        <w:rPr>
          <w:sz w:val="20"/>
          <w:szCs w:val="20"/>
        </w:rPr>
        <w:t xml:space="preserve"> = 8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mAD </w:t>
      </w:r>
      <w:r>
        <w:rPr>
          <w:sz w:val="20"/>
          <w:szCs w:val="20"/>
        </w:rPr>
        <w:t>= 1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. Find the measure of each of the following angl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A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C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9310</wp:posOffset>
                </wp:positionH>
                <wp:positionV relativeFrom="paragraph">
                  <wp:posOffset>118745</wp:posOffset>
                </wp:positionV>
                <wp:extent cx="124460" cy="53340"/>
                <wp:effectExtent l="4445" t="508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265.3pt;margin-top:9.35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9420</wp:posOffset>
                </wp:positionH>
                <wp:positionV relativeFrom="paragraph">
                  <wp:posOffset>-311150</wp:posOffset>
                </wp:positionV>
                <wp:extent cx="1466850" cy="1502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02280"/>
                          <a:chOff x="0" y="0"/>
                          <a:chExt cx="1467000" cy="1502280"/>
                        </a:xfrm>
                      </wpg:grpSpPr>
                      <wps:wsp>
                        <wps:cNvSpPr/>
                        <wps:spPr>
                          <a:xfrm>
                            <a:off x="213480" y="21348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113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31120"/>
                            <a:ext cx="20448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64008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480" y="222120"/>
                            <a:ext cx="64008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471240"/>
                            <a:ext cx="9691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480240"/>
                            <a:ext cx="5335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24452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2004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-24.5pt;width:115.5pt;height:118.3pt" coordorigin="6692,-490" coordsize="2310,2366">
                <v:oval id="shape_0" fillcolor="white" stroked="t" o:allowincell="f" style="position:absolute;left:7028;top:-154;width:1637;height:16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40;top:63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00,-126" to="8021,14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98;top:518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-140" to="8021,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14,252" to="8539,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00,266" to="8539,14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76;top:1470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4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-490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90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830</wp:posOffset>
                </wp:positionH>
                <wp:positionV relativeFrom="paragraph">
                  <wp:posOffset>-26670</wp:posOffset>
                </wp:positionV>
                <wp:extent cx="124460" cy="53340"/>
                <wp:effectExtent l="4445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102.9pt;margin-top:-2.1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n the following figure, </w:t>
      </w:r>
      <w:r>
        <w:rPr>
          <w:i/>
          <w:sz w:val="20"/>
          <w:szCs w:val="20"/>
        </w:rPr>
        <w:t xml:space="preserve">mIF = 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60,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 xml:space="preserve">IGF =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5 and </w:t>
      </w:r>
      <w:r>
        <w:rPr>
          <w:i/>
          <w:sz w:val="20"/>
          <w:szCs w:val="20"/>
        </w:rPr>
        <w:t xml:space="preserve">mHG =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d the following measure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6990</wp:posOffset>
                </wp:positionH>
                <wp:positionV relativeFrom="paragraph">
                  <wp:posOffset>193040</wp:posOffset>
                </wp:positionV>
                <wp:extent cx="124460" cy="53340"/>
                <wp:effectExtent l="4445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  <a:lnTo>
                                <a:pt x="10800" y="10800"/>
                              </a:lnTo>
                              <a:close/>
                            </a:path>
                            <a:path fill="none" w="19011" h="10800">
                              <a:moveTo>
                                <a:pt x="1575" y="5184"/>
                              </a:moveTo>
                              <a:arcTo wR="10800" hR="10800" stAng="-8920158" swAng="7418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11,10800" path="l0,21600xee" stroked="t" o:allowincell="f" style="position:absolute;margin-left:203.7pt;margin-top:15.2pt;width:9.75pt;height: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I</w:t>
        <w:tab/>
        <w:tab/>
        <w:tab/>
        <w:tab/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F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0"/>
          <w:szCs w:val="20"/>
        </w:rPr>
        <w:t>H</w:t>
        <w:tab/>
        <w:tab/>
        <w:tab/>
        <w:tab/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H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Prove corollary 9-10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6. </w:t>
      </w:r>
      <w:r>
        <w:rPr>
          <w:sz w:val="20"/>
          <w:szCs w:val="20"/>
        </w:rPr>
        <w:t>Prove corollary 9-10b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7. </w:t>
      </w:r>
      <w:r>
        <w:rPr>
          <w:sz w:val="20"/>
          <w:szCs w:val="20"/>
        </w:rPr>
        <w:t>Prove corollary 9-10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>Prove corollary 9-10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ind the measures of angle </w:t>
      </w:r>
      <w:r>
        <w:rPr>
          <w:i/>
          <w:sz w:val="20"/>
          <w:szCs w:val="20"/>
        </w:rPr>
        <w:t xml:space="preserve">x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9.</w:t>
        <w:tab/>
        <w:tab/>
        <w:tab/>
        <w:tab/>
        <w:tab/>
        <w:t>20.</w:t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260</wp:posOffset>
                </wp:positionH>
                <wp:positionV relativeFrom="paragraph">
                  <wp:posOffset>80645</wp:posOffset>
                </wp:positionV>
                <wp:extent cx="1040130" cy="1075690"/>
                <wp:effectExtent l="6350" t="6350" r="698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75680"/>
                          <a:chOff x="0" y="0"/>
                          <a:chExt cx="10400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97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17640"/>
                            <a:ext cx="10656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40896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1080" y="17640"/>
                            <a:ext cx="32904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57760"/>
                            <a:ext cx="23112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5520"/>
                            <a:ext cx="20448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40"/>
                            <a:ext cx="9792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5601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213480"/>
                            <a:ext cx="83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7" h="20744">
                                <a:moveTo>
                                  <a:pt x="11867" y="21547"/>
                                </a:moveTo>
                                <a:arcTo wR="10800" hR="10800" stAng="5059767" swAng="9762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7" h="20744">
                                <a:moveTo>
                                  <a:pt x="11867" y="21547"/>
                                </a:moveTo>
                                <a:arcTo wR="10800" hR="10800" stAng="5059767" swAng="9762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00280"/>
                            <a:ext cx="77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60" h="10800">
                                <a:moveTo>
                                  <a:pt x="7946" y="384"/>
                                </a:moveTo>
                                <a:arcTo wR="10800" hR="10800" stAng="-6319341" swAng="1048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260" h="10800">
                                <a:moveTo>
                                  <a:pt x="7946" y="384"/>
                                </a:moveTo>
                                <a:arcTo wR="10800" hR="10800" stAng="-6319341" swAng="1048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18684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693360"/>
                            <a:ext cx="248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6.35pt;width:81.9pt;height:84.7pt" coordorigin="476,127" coordsize="1638,1694">
                <v:oval id="shape_0" fillcolor="white" stroked="t" o:allowincell="f" style="position:absolute;left:476;top:127;width:1637;height:163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288;top:911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302,155" to="1469,93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38;top:771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70,155" to="1987,546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638,533" to="2001,169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302,939" to="1623,16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84,155" to="1637,17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70;top:1009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867,20744" path="l0,21600xee" stroked="t" o:allowincell="f" style="position:absolute;left:1792;top:463;width:131;height:2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3260,10800" path="l0,21600xee" stroked="t" o:allowincell="f" style="position:absolute;left:1491;top:1387;width:121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512;top:42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6,1219" to="1567,133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4770</wp:posOffset>
                </wp:positionH>
                <wp:positionV relativeFrom="paragraph">
                  <wp:posOffset>71755</wp:posOffset>
                </wp:positionV>
                <wp:extent cx="1102360" cy="1102360"/>
                <wp:effectExtent l="6350" t="6350" r="7620" b="762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102320"/>
                          <a:chOff x="0" y="0"/>
                          <a:chExt cx="110232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62280"/>
                            <a:ext cx="50688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27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77800"/>
                            <a:ext cx="5245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711360"/>
                            <a:ext cx="399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99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60" y="71280"/>
                            <a:ext cx="27576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3280"/>
                            <a:ext cx="183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6" h="10800">
                                <a:moveTo>
                                  <a:pt x="13957" y="21128"/>
                                </a:moveTo>
                                <a:arcTo wR="10800" hR="10800" stAng="4380073" swAng="5825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6" h="10800">
                                <a:moveTo>
                                  <a:pt x="13957" y="21128"/>
                                </a:moveTo>
                                <a:arcTo wR="10800" hR="10800" stAng="4380073" swAng="5825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19760"/>
                            <a:ext cx="332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94" h="19809">
                                <a:moveTo>
                                  <a:pt x="20694" y="15130"/>
                                </a:moveTo>
                                <a:arcTo wR="10800" hR="10800" stAng="1418059" swAng="12773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94" h="19809">
                                <a:moveTo>
                                  <a:pt x="20694" y="15130"/>
                                </a:moveTo>
                                <a:arcTo wR="10800" hR="10800" stAng="1418059" swAng="127737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889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44280"/>
                            <a:ext cx="27576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5.65pt;width:86.8pt;height:86.8pt" coordorigin="4102,113" coordsize="1736,1736">
                <v:oval id="shape_0" fillcolor="white" stroked="t" o:allowincell="f" style="position:absolute;left:4102;top:113;width:1735;height:17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4536,211" to="5333,23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956;top:1015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970,1023" to="5795,13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06;top:1233;width:6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743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6,225" to="4969,1036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coordorigin="161,10800" coordsize="13796,10800" path="l0,21600xee" stroked="t" o:allowincell="f" style="position:absolute;left:5143;top:197;width:288;height:1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0694,19809" path="l0,21600xee" stroked="t" o:allowincell="f" style="position:absolute;left:4707;top:774;width:522;height:5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984;top:253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34,183" to="5767,13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62230</wp:posOffset>
                </wp:positionV>
                <wp:extent cx="1102360" cy="1075690"/>
                <wp:effectExtent l="6350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075680"/>
                          <a:chOff x="0" y="0"/>
                          <a:chExt cx="110232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97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"/>
                            <a:ext cx="63108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31104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506880"/>
                            <a:ext cx="51552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5520"/>
                            <a:ext cx="19548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40"/>
                            <a:ext cx="9792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4888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515520"/>
                            <a:ext cx="158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98" h="10800">
                                <a:moveTo>
                                  <a:pt x="14601" y="20909"/>
                                </a:moveTo>
                                <a:arcTo wR="10800" hR="10800" stAng="4163737" swAng="657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98" h="10800">
                                <a:moveTo>
                                  <a:pt x="14601" y="20909"/>
                                </a:moveTo>
                                <a:arcTo wR="10800" hR="10800" stAng="4163737" swAng="65735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00280"/>
                            <a:ext cx="77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60" h="10800">
                                <a:moveTo>
                                  <a:pt x="7946" y="384"/>
                                </a:moveTo>
                                <a:arcTo wR="10800" hR="10800" stAng="-6319341" swAng="1048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260" h="10800">
                                <a:moveTo>
                                  <a:pt x="7946" y="384"/>
                                </a:moveTo>
                                <a:arcTo wR="10800" hR="10800" stAng="-6319341" swAng="1048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3733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720" y="675720"/>
                            <a:ext cx="20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59580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.9pt;width:86.8pt;height:84.75pt" coordorigin="672,98" coordsize="1736,1695">
                <v:oval id="shape_0" fillcolor="white" stroked="t" o:allowincell="f" style="position:absolute;left:672;top:98;width:1637;height:16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84;top:88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,126" to="1665,10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30;top:588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,896" to="1497,10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12,910" to="1819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0,126" to="1833,1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34;top:868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,10800" coordsize="14598,10800" path="l0,21600xee" stroked="t" o:allowincell="f" style="position:absolute;left:1316;top:910;width:248;height: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3260,10800" path="l0,21600xee" stroked="t" o:allowincell="f" style="position:absolute;left:1687;top:1358;width:121;height:4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0;top:686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1162" to="2029,131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1036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71120</wp:posOffset>
                </wp:positionV>
                <wp:extent cx="1040130" cy="1040130"/>
                <wp:effectExtent l="6350" t="6985" r="6985" b="698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40040"/>
                          <a:chOff x="0" y="0"/>
                          <a:chExt cx="10400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97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"/>
                            <a:ext cx="63108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1104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444600"/>
                            <a:ext cx="103140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6640"/>
                            <a:ext cx="9792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640"/>
                            <a:ext cx="39132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37332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66760"/>
                            <a:ext cx="799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44600"/>
                            <a:ext cx="17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13480"/>
                            <a:ext cx="532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6pt;width:81.9pt;height:81.9pt" coordorigin="4340,112" coordsize="1638,1638">
                <v:oval id="shape_0" fillcolor="white" stroked="t" o:allowincell="f" style="position:absolute;left:4340;top:112;width:1637;height:163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5152;top:896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40,140" to="5333,10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816;top:602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54,812" to="5977,10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180,154" to="5333,89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334,140" to="5949,7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438;top:700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4,532" to="5319,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6,812" to="5543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4,448" to="5697,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21. </w:t>
        <w:tab/>
        <w:tab/>
        <w:tab/>
        <w:tab/>
        <w:tab/>
        <w:t xml:space="preserve">22. </w:t>
        <w:tab/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nd the measure of the angle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830</wp:posOffset>
                </wp:positionH>
                <wp:positionV relativeFrom="paragraph">
                  <wp:posOffset>208915</wp:posOffset>
                </wp:positionV>
                <wp:extent cx="1146810" cy="1040130"/>
                <wp:effectExtent l="6350" t="6350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040040"/>
                          <a:chOff x="0" y="0"/>
                          <a:chExt cx="11469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97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"/>
                            <a:ext cx="63108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8232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00" y="577800"/>
                            <a:ext cx="8712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6640"/>
                            <a:ext cx="9792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640"/>
                            <a:ext cx="25776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1796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497880"/>
                            <a:ext cx="36432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8920"/>
                            <a:ext cx="92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92" h="10800">
                                <a:moveTo>
                                  <a:pt x="16649" y="19879"/>
                                </a:moveTo>
                                <a:arcTo wR="10800" hR="10800" stAng="3432721" swAng="2817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92" h="10800">
                                <a:moveTo>
                                  <a:pt x="16649" y="19879"/>
                                </a:moveTo>
                                <a:arcTo wR="10800" hR="10800" stAng="3432721" swAng="2817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2044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6640"/>
                            <a:ext cx="33768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284400"/>
                            <a:ext cx="8892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213480"/>
                            <a:ext cx="36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6.45pt;width:90.3pt;height:81.9pt" coordorigin="658,329" coordsize="1806,1638">
                <v:oval id="shape_0" fillcolor="white" stroked="t" o:allowincell="f" style="position:absolute;left:658;top:329;width:1637;height:16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70;top:1113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8,357" to="1651,12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931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1239" to="2043,17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98,371" to="1651,1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52,357" to="2057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8;top:987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113" to="2043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8156,10800" coordsize="8492,10800" path="l0,21600xee" stroked="t" o:allowincell="f" style="position:absolute;left:1577;top:469;width:144;height: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28;top:651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6,371" to="2197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8,777" to="2197,17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90;top:665;width:5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37795</wp:posOffset>
                </wp:positionV>
                <wp:extent cx="1262380" cy="1066800"/>
                <wp:effectExtent l="6350" t="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66680"/>
                          <a:chOff x="0" y="0"/>
                          <a:chExt cx="1262520" cy="10666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24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115560"/>
                            <a:ext cx="78228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53352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120" y="106560"/>
                            <a:ext cx="29340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2160"/>
                            <a:ext cx="48024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640"/>
                            <a:ext cx="44460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373320"/>
                            <a:ext cx="41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133200"/>
                            <a:ext cx="240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5" h="10754">
                                <a:moveTo>
                                  <a:pt x="9805" y="21554"/>
                                </a:moveTo>
                                <a:arcTo wR="10800" hR="10800" stAng="5717089" swAng="3861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5" h="10754">
                                <a:moveTo>
                                  <a:pt x="9805" y="21554"/>
                                </a:moveTo>
                                <a:arcTo wR="10800" hR="10800" stAng="5717089" swAng="38613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0040"/>
                            <a:ext cx="17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73320"/>
                            <a:ext cx="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5640"/>
                            <a:ext cx="3376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7960"/>
                            <a:ext cx="237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38" h="10798">
                                <a:moveTo>
                                  <a:pt x="10951" y="1"/>
                                </a:moveTo>
                                <a:arcTo wR="10800" hR="10800" stAng="-5351981" swAng="4053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38" h="10798">
                                <a:moveTo>
                                  <a:pt x="10951" y="1"/>
                                </a:moveTo>
                                <a:arcTo wR="10800" hR="10800" stAng="-5351981" swAng="40534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47124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24520"/>
                            <a:ext cx="41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41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99960"/>
                            <a:ext cx="41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0.85pt;width:99.4pt;height:84pt" coordorigin="4424,217" coordsize="1988,1680">
                <v:oval id="shape_0" fillcolor="white" stroked="t" o:allowincell="f" style="position:absolute;left:4424;top:259;width:1637;height:16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36;top:1043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88,399" to="6019,8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97;top:1057;width:5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8,385" to="5249,10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64,1071" to="6019,1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9,259" to="6018,1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19;top:805;width:65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674,10800" coordsize="10125,10754" path="l0,21600xee" stroked="t" o:allowincell="f" style="position:absolute;left:5359;top:427;width:37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44,721" to="557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805" to="6005,1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8,273" to="5319,3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" coordsize="10038,10798" path="l0,21600xee" stroked="t" o:allowincell="f" style="position:absolute;left:5110;top:875;width:374;height:4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26,959" to="5249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4;top:1043;width:65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17;width:65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847;width:65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23. </w:t>
        <w:tab/>
        <w:tab/>
        <w:tab/>
        <w:tab/>
        <w:tab/>
        <w:t xml:space="preserve">24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25. </w:t>
      </w:r>
      <w:r>
        <w:rPr>
          <w:sz w:val="20"/>
          <w:szCs w:val="20"/>
        </w:rPr>
        <w:t xml:space="preserve">Suppose that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 xml:space="preserve">is a diameter of a circle centered at 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 xml:space="preserve">is any other point on the circle. Draw the line through </w:t>
      </w:r>
      <w:r>
        <w:rPr>
          <w:i/>
          <w:iCs/>
          <w:sz w:val="20"/>
          <w:szCs w:val="20"/>
        </w:rPr>
        <w:t xml:space="preserve">O </w:t>
      </w:r>
      <w:r>
        <w:rPr>
          <w:sz w:val="20"/>
          <w:szCs w:val="20"/>
        </w:rPr>
        <w:t xml:space="preserve">that is parallel to </w:t>
      </w:r>
      <w:r>
        <w:rPr>
          <w:i/>
          <w:iCs/>
          <w:sz w:val="20"/>
          <w:szCs w:val="20"/>
        </w:rPr>
        <w:t>AC</w:t>
      </w:r>
      <w:r>
        <w:rPr>
          <w:sz w:val="20"/>
          <w:szCs w:val="20"/>
        </w:rPr>
        <w:t xml:space="preserve">, and let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be the point where it meets minor arc 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 xml:space="preserve">. Prove that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is the midpoint of minor arc 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nswers: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4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</w:rPr>
        <w:t>4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3. </w:t>
      </w:r>
      <w:r>
        <w:rPr>
          <w:color w:val="FF0000"/>
          <w:sz w:val="20"/>
          <w:szCs w:val="20"/>
        </w:rPr>
        <w:t>6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4. </w:t>
      </w:r>
      <w:r>
        <w:rPr>
          <w:color w:val="FF0000"/>
          <w:sz w:val="20"/>
          <w:szCs w:val="20"/>
        </w:rPr>
        <w:t>92.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5. </w:t>
      </w:r>
      <w:r>
        <w:rPr>
          <w:color w:val="FF0000"/>
          <w:sz w:val="20"/>
          <w:szCs w:val="20"/>
        </w:rPr>
        <w:t>107.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6. </w:t>
      </w:r>
      <w:r>
        <w:rPr>
          <w:color w:val="FF0000"/>
          <w:sz w:val="20"/>
          <w:szCs w:val="20"/>
        </w:rPr>
        <w:t>72.5</w:t>
      </w:r>
      <w:r>
        <w:rPr>
          <w:color w:val="FF0000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7. </w:t>
      </w:r>
      <w:r>
        <w:rPr>
          <w:color w:val="FF0000"/>
          <w:sz w:val="20"/>
          <w:szCs w:val="20"/>
        </w:rPr>
        <w:t>8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8. </w:t>
      </w:r>
      <w:r>
        <w:rPr>
          <w:color w:val="FF0000"/>
          <w:sz w:val="20"/>
          <w:szCs w:val="20"/>
        </w:rPr>
        <w:t>102.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9</w:t>
      </w:r>
      <w:r>
        <w:rPr>
          <w:color w:val="FF0000"/>
          <w:sz w:val="20"/>
          <w:szCs w:val="20"/>
        </w:rPr>
        <w:t>. 10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10. </w:t>
      </w:r>
      <w:r>
        <w:rPr>
          <w:color w:val="FF0000"/>
          <w:sz w:val="20"/>
          <w:szCs w:val="20"/>
        </w:rPr>
        <w:t>77.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11. </w:t>
      </w:r>
      <w:r>
        <w:rPr>
          <w:color w:val="FF0000"/>
          <w:sz w:val="20"/>
          <w:szCs w:val="20"/>
        </w:rPr>
        <w:t>1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12. </w:t>
      </w:r>
      <w:r>
        <w:rPr>
          <w:color w:val="FF0000"/>
          <w:sz w:val="20"/>
          <w:szCs w:val="20"/>
        </w:rPr>
        <w:t>15</w:t>
      </w:r>
      <w:r>
        <w:rPr>
          <w:color w:val="FF0000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3. </w:t>
      </w:r>
      <w:r>
        <w:rPr>
          <w:color w:val="FF0000"/>
          <w:sz w:val="20"/>
          <w:szCs w:val="20"/>
        </w:rPr>
        <w:t>5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14. </w:t>
      </w:r>
      <w:r>
        <w:rPr>
          <w:color w:val="FF0000"/>
          <w:sz w:val="20"/>
          <w:szCs w:val="20"/>
        </w:rPr>
        <w:t>7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19. </w:t>
      </w:r>
      <w:r>
        <w:rPr>
          <w:color w:val="FF0000"/>
          <w:sz w:val="20"/>
          <w:szCs w:val="20"/>
        </w:rPr>
        <w:t>11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20. </w:t>
      </w:r>
      <w:r>
        <w:rPr>
          <w:color w:val="FF0000"/>
          <w:sz w:val="20"/>
          <w:szCs w:val="20"/>
        </w:rPr>
        <w:t>10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21. </w:t>
      </w:r>
      <w:r>
        <w:rPr>
          <w:color w:val="FF0000"/>
          <w:sz w:val="20"/>
          <w:szCs w:val="20"/>
        </w:rPr>
        <w:t>32.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22. 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23. </w:t>
      </w:r>
      <w:r>
        <w:rPr>
          <w:i/>
          <w:color w:val="FF0000"/>
          <w:sz w:val="20"/>
          <w:szCs w:val="20"/>
        </w:rPr>
        <w:t xml:space="preserve">x = </w:t>
      </w:r>
      <w:r>
        <w:rPr>
          <w:color w:val="FF0000"/>
          <w:sz w:val="20"/>
          <w:szCs w:val="20"/>
        </w:rPr>
        <w:t>74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 xml:space="preserve">, </w:t>
      </w:r>
      <w:r>
        <w:rPr>
          <w:i/>
          <w:color w:val="FF0000"/>
          <w:sz w:val="20"/>
          <w:szCs w:val="20"/>
        </w:rPr>
        <w:t>y</w:t>
      </w:r>
      <w:r>
        <w:rPr>
          <w:color w:val="FF0000"/>
          <w:sz w:val="20"/>
          <w:szCs w:val="20"/>
        </w:rPr>
        <w:t xml:space="preserve"> = 106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 xml:space="preserve">24. </w:t>
      </w:r>
      <w:r>
        <w:rPr>
          <w:i/>
          <w:color w:val="FF0000"/>
          <w:sz w:val="20"/>
          <w:szCs w:val="20"/>
        </w:rPr>
        <w:t xml:space="preserve">x = 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 xml:space="preserve">, </w:t>
      </w:r>
      <w:r>
        <w:rPr>
          <w:i/>
          <w:color w:val="FF0000"/>
          <w:sz w:val="20"/>
          <w:szCs w:val="20"/>
        </w:rPr>
        <w:t>y</w:t>
      </w:r>
      <w:r>
        <w:rPr>
          <w:color w:val="FF0000"/>
          <w:sz w:val="20"/>
          <w:szCs w:val="20"/>
        </w:rPr>
        <w:t xml:space="preserve"> = 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25. Hint: </w:t>
      </w:r>
      <w:r>
        <w:rPr>
          <w:color w:val="FF0000"/>
          <w:sz w:val="20"/>
          <w:szCs w:val="20"/>
        </w:rPr>
        <w:t xml:space="preserve">Lines </w:t>
      </w:r>
      <w:r>
        <w:rPr>
          <w:i/>
          <w:color w:val="FF0000"/>
          <w:sz w:val="20"/>
          <w:szCs w:val="20"/>
        </w:rPr>
        <w:t xml:space="preserve">AC </w:t>
      </w:r>
      <w:r>
        <w:rPr>
          <w:color w:val="FF0000"/>
          <w:sz w:val="20"/>
          <w:szCs w:val="20"/>
        </w:rPr>
        <w:t xml:space="preserve">and </w:t>
      </w:r>
      <w:r>
        <w:rPr>
          <w:i/>
          <w:color w:val="FF0000"/>
          <w:sz w:val="20"/>
          <w:szCs w:val="20"/>
        </w:rPr>
        <w:t>OD</w:t>
      </w:r>
      <w:r>
        <w:rPr>
          <w:color w:val="FF0000"/>
          <w:sz w:val="20"/>
          <w:szCs w:val="20"/>
        </w:rPr>
        <w:t xml:space="preserve"> are parallel, so angles </w:t>
      </w:r>
      <w:r>
        <w:rPr>
          <w:i/>
          <w:color w:val="FF0000"/>
          <w:sz w:val="20"/>
          <w:szCs w:val="20"/>
        </w:rPr>
        <w:t>CAB</w:t>
      </w:r>
      <w:r>
        <w:rPr>
          <w:color w:val="FF0000"/>
          <w:sz w:val="20"/>
          <w:szCs w:val="20"/>
        </w:rPr>
        <w:t xml:space="preserve"> and </w:t>
      </w:r>
      <w:r>
        <w:rPr>
          <w:i/>
          <w:color w:val="FF0000"/>
          <w:sz w:val="20"/>
          <w:szCs w:val="20"/>
        </w:rPr>
        <w:t>DOB</w:t>
      </w:r>
      <w:r>
        <w:rPr>
          <w:color w:val="FF0000"/>
          <w:sz w:val="20"/>
          <w:szCs w:val="20"/>
        </w:rPr>
        <w:t xml:space="preserve"> are congru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2592" w:hanging="1152"/>
      <w:outlineLvl w:val="2"/>
    </w:pPr>
    <w:rPr>
      <w:b/>
      <w:sz w:val="2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9:00Z</dcterms:created>
  <dc:creator>ajgloag</dc:creator>
  <dc:description/>
  <cp:keywords/>
  <dc:language>en-US</dc:language>
  <cp:lastModifiedBy>ajgloag</cp:lastModifiedBy>
  <dcterms:modified xsi:type="dcterms:W3CDTF">2008-09-11T16:39:00Z</dcterms:modified>
  <cp:revision>2</cp:revision>
  <dc:subject/>
  <dc:title>Lesson 9</dc:title>
</cp:coreProperties>
</file>